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27510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AROL J. HLADKI AS A MEMBER OF THE ENTERPRISE ZONE DEVELOPMENT AGENCY BOARD, REPLACING GORDON BASS AS THE LAW ENFORCEMENT AGENCY  REPRESENTATIV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arol J. Hladki, to the Enterprise Zone Development Agency Board, as the law enforcement agency representativ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replacing Gordon Bass for a first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1-22T14:40:00Z</dcterms:modified>
  <cp:revision>4</cp:revision>
  <dc:subject/>
  <dc:title>Introduced by :</dc:title>
</cp:coreProperties>
</file>